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106045</wp:posOffset>
            </wp:positionV>
            <wp:extent cx="1268095" cy="1268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CC"/>
          <w:sz w:val="28"/>
          <w:szCs w:val="28"/>
        </w:rPr>
        <w:t>STS NUTRITIO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Optimal health made easy”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www.sts.co.n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/>
          <w:b/>
          <w:bCs/>
          <w:i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atcak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g medium oatm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sp unsalted butter (or dairy free alterna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 ml/4 fl oz boiling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at free flour for rolling mixture out o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eat oven to 350F/180C/Gas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oatmeal into a 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butter into a heatproof jug and pour boiling water onto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butter has melted, pour the liquid over the oats and mix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ve for a few minutes till oatmeal swells and becomes work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onto a well floured board (using the wheat free flo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 into b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 each ball out thinly and use a pastry cutter or the top of a small glass to cut into r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n a baking sheet in the oven for about 30 minutes until light golde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White E “Beat Candida Cookbook”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eorgina Marshall Di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3:00Z</dcterms:created>
  <dc:creator>bagoftrouble</dc:creator>
  <dc:description/>
  <dc:language>en-US</dc:language>
  <cp:lastModifiedBy>bagoftrouble</cp:lastModifiedBy>
  <dcterms:modified xsi:type="dcterms:W3CDTF">2008-07-15T06:31:00Z</dcterms:modified>
  <cp:revision>1</cp:revision>
  <dc:subject/>
  <dc:title/>
</cp:coreProperties>
</file>