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color w:val="00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-106045</wp:posOffset>
            </wp:positionV>
            <wp:extent cx="1268095" cy="12680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CC"/>
          <w:sz w:val="28"/>
          <w:szCs w:val="28"/>
        </w:rPr>
        <w:t>STS NUTRITION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FFC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“</w:t>
      </w: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Optimal health made easy”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sz w:val="28"/>
          <w:szCs w:val="28"/>
        </w:rPr>
        <w:t>www.sts.co.n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CC"/>
          <w:sz w:val="36"/>
          <w:szCs w:val="36"/>
        </w:rPr>
      </w:pPr>
      <w:r>
        <w:rPr>
          <w:rFonts w:cs="Calibri"/>
          <w:b/>
          <w:bCs/>
          <w:i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lthy Apple and Date Crum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red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Granny Smith apples, peeled and sli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ups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tbsp’s lite rice bran sp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cups rolled o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tsps cinnam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andful of dried dates, chopped in ha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tbsp’s raw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sp nut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tbsp’s pumpkin seeds or chopped walnu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hod</w:t>
      </w:r>
    </w:p>
    <w:p>
      <w:pPr>
        <w:pStyle w:val="Normal"/>
        <w:rPr/>
      </w:pPr>
      <w:r>
        <w:rPr>
          <w:sz w:val="28"/>
          <w:szCs w:val="28"/>
        </w:rPr>
        <w:t>Place the apples, pumpkin seeds or walnuts and dates in a baking d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on the water and a sprinkle of cinnamon and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bowl mix the oats, sugar, nutmeg and cinna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the lite rice bran spread and knead until mixed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oat mixture over the apples and bake for 45-60 minutes in the oven (160C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eorgina Marshall DipION)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3:10:00Z</dcterms:created>
  <dc:creator>bagoftrouble</dc:creator>
  <dc:description/>
  <dc:language>en-US</dc:language>
  <cp:lastModifiedBy>bagoftrouble</cp:lastModifiedBy>
  <dcterms:modified xsi:type="dcterms:W3CDTF">2009-05-17T03:19:00Z</dcterms:modified>
  <cp:revision>3</cp:revision>
  <dc:subject/>
  <dc:title/>
</cp:coreProperties>
</file>