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Individual Karori Pirates’ Best Times 2014/15 – Girls</w:t>
      </w:r>
    </w:p>
    <w:p>
      <w:pPr>
        <w:pStyle w:val="Normal"/>
        <w:rPr>
          <w:rFonts w:ascii="Arial" w:hAnsi="Arial" w:cs="Arial"/>
          <w:i/>
          <w:i/>
          <w:sz w:val="28"/>
          <w:szCs w:val="44"/>
        </w:rPr>
      </w:pPr>
      <w:r>
        <w:rPr>
          <w:rFonts w:cs="Arial" w:ascii="Arial" w:hAnsi="Arial"/>
          <w:i/>
          <w:sz w:val="28"/>
          <w:szCs w:val="44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551"/>
        <w:gridCol w:w="2693"/>
        <w:gridCol w:w="2694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vent /  Age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360"/>
              <w:rPr>
                <w:b w:val="false"/>
                <w:b w:val="false"/>
              </w:rPr>
            </w:pPr>
            <w:r>
              <w:rPr>
                <w:sz w:val="22"/>
              </w:rPr>
              <w:t>Yr 9 &amp; 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0 &amp;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2 &amp;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4 &amp;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r 16 &amp; 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McHar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ah O’Conno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McHar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9.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:13.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McLenn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9.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5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.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Ho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6.3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5.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0.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4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 Flav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40.6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34.3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8.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9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7.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m 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1.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McHar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na B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7.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8.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8.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4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Came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6.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9.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8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4.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Bre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na B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Jon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0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Ho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Bre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McHar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.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6.8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Borl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.3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Ho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.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gail Dorringt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Bre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Ho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7.3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Borl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3.4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Ho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0.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 O’Conn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4.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m 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y McHard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se Came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Flav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tha Fow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1.3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0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Flav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1.7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6.7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F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 Flav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7.8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Flav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4.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2.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m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hie Slo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4.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3.9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R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8.3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0.0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7.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m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ly Dassanayak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2.4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9/08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y Borla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9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9/09/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8.5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8.5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m 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sha Mitchel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12.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11/08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ampal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52.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i/>
      <w:sz w:val="20"/>
      <w:lang w:val="en-GB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NZ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i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19:00Z</dcterms:created>
  <dc:creator>Management</dc:creator>
  <dc:description/>
  <dc:language>en-US</dc:language>
  <cp:lastModifiedBy>William Neal (AP)</cp:lastModifiedBy>
  <cp:lastPrinted>2010-10-30T17:39:00Z</cp:lastPrinted>
  <dcterms:modified xsi:type="dcterms:W3CDTF">2015-11-24T20:19:00Z</dcterms:modified>
  <cp:revision>2</cp:revision>
  <dc:subject/>
  <dc:title>Curriculum Vitae</dc:title>
</cp:coreProperties>
</file>