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Individual Karori Pirates Club Records - Boys</w:t>
      </w:r>
    </w:p>
    <w:p>
      <w:pPr>
        <w:pStyle w:val="Normal"/>
        <w:rPr>
          <w:rFonts w:ascii="Arial" w:hAnsi="Arial" w:cs="Arial"/>
          <w:i/>
          <w:i/>
          <w:sz w:val="28"/>
          <w:szCs w:val="44"/>
        </w:rPr>
      </w:pPr>
      <w:r>
        <w:rPr>
          <w:rFonts w:cs="Arial" w:ascii="Arial" w:hAnsi="Arial"/>
          <w:i/>
          <w:sz w:val="28"/>
          <w:szCs w:val="44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551"/>
        <w:gridCol w:w="2693"/>
        <w:gridCol w:w="2694"/>
        <w:gridCol w:w="24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Event /  Age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360"/>
              <w:rPr>
                <w:b w:val="false"/>
                <w:b w:val="false"/>
              </w:rPr>
            </w:pPr>
            <w:r>
              <w:rPr>
                <w:sz w:val="22"/>
              </w:rPr>
              <w:t>Yr 9 &amp; 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r 10 &amp;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r 12 &amp;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r 14 &amp;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r 16 &amp; 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m 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O’Bri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an Wat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Regis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mas Watki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lin Forsyt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m 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O’Bri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6.9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9/09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Norr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2.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Regis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1.3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Dorringt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lin Forsyt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m 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an Wat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5.6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 Morland Jan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3.0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9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Dorringt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0.0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lin Forsyt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56.7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m 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chell La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:36.8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9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 Morland Jan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45.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mas Watki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15.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lin Forsyt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00.4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m 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son Ne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8.8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6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lin Forsyt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3.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6/06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m 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son Ne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5.5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lin Forsyt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52.5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6/06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m B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O’Bri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Norr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Regis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Dorringt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er Mart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m B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O’Bri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42.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9/09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Norr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5.0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Regis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6.0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Dorringt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lin Forsyt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2.0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m B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ob Wat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1.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Regis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20.0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Dorringt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7.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Watki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9.4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m Bre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O’Bri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ob Wat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 Morland Jan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son Ne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lin Forsyt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m Bre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O’Bri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58.9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an Wat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9.2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 Morland Jan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0.9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son Ne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4.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lin Forsyt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9.6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m Bre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ob Wat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34.6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 Morland Jan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53.7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son Ne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7.4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lin Forsyt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43.8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m F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O’Bri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9/09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Norr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 Morland Jan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Dorringt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ob Far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m F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Norr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7.6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 Morland Jan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9.4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Dorringt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ob Far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m F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 Morland Jan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1.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9/09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Dorringt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1.9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lin Forsyt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5.2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m 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ob Wat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6.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Regis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9.4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Dorringt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2.9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lin Forsyt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m 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an Wat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0.8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Regis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0.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Dorringt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3.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lin Forsyt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8.7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m 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 Morland Jan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30.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Dorringt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43.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lin Forsyt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36.7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22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i/>
      <w:sz w:val="20"/>
      <w:lang w:val="en-GB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n-NZ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i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16:00Z</dcterms:created>
  <dc:creator>Management</dc:creator>
  <dc:description/>
  <cp:keywords/>
  <dc:language>en-US</dc:language>
  <cp:lastModifiedBy>William Neal (AP)</cp:lastModifiedBy>
  <cp:lastPrinted>2010-10-30T17:39:00Z</cp:lastPrinted>
  <dcterms:modified xsi:type="dcterms:W3CDTF">2015-11-24T20:17:00Z</dcterms:modified>
  <cp:revision>3</cp:revision>
  <dc:subject/>
  <dc:title>Curriculum Vitae</dc:title>
</cp:coreProperties>
</file>